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Kruž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Pavel Čern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Jana Harand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ružne dňa 23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počet obce na rok 2024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rebytok/schodok 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rozpočtom VÚC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Hodnotenie plnenia programov obce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AEAAAA" w:val="clear"/>
        <w:jc w:val="both"/>
        <w:rPr/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 na rok 2024 bol zostavený ako vyrovnaný.</w:t>
      </w:r>
      <w:r>
        <w:rPr>
          <w:color w:val="FF0000"/>
        </w:rPr>
        <w:t xml:space="preserve"> </w:t>
      </w:r>
      <w:r>
        <w:rPr/>
        <w:t>Bežný rozpočet bol zostavený ako prebytkový</w:t>
      </w:r>
      <w:r>
        <w:rPr>
          <w:color w:val="000000"/>
        </w:rPr>
        <w:t xml:space="preserve"> a kapitálový  rozpočet ako  schodkový, krytý príjmovými finančnými operáci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  31.1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3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  31.12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 3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 55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 518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3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53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460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 55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 3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 7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 865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9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307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55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83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3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2. Rozbor plnenia príjm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 559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 518,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386 559,53 EUR bol skutočný príjem k 31.12.2024 v sume 338 518,09 EUR, čo predstavuje 87,5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0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 532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 460,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65 536,78 EUR bol skutočný príjem k 31.12.2023 v sume 256 061,61  EUR, čo predstavuje 96,43 % plnenie.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1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 17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 723,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53 122,00 EUR z výnosu dane z príjmov boli k 31.12.2024 poukázané finančné prostriedky zo ŠR v sume 148 835,20 EUR, čo predstavuje plnenie na 97,2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 000,00 EUR bol skutočný príjem k 31.12.2024 v sume 5 759,06 EUR, čo predstavuje plnenie na 82,27 % plnenie. Príjmy dane z pozemkov boli v sume 4 476,61 EUR, príjmy dane zo stavieb boli v sume 1 273,48 EUR a príjmy dane z bytov boli v sume 8,97 EUR. K 31.12.2024 obec eviduje pohľadávky na dani z nehnuteľností v sume 4 376,00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</w:t>
      </w:r>
    </w:p>
    <w:p>
      <w:pPr>
        <w:pStyle w:val="Normal"/>
        <w:jc w:val="both"/>
        <w:rPr/>
      </w:pPr>
      <w:r>
        <w:rPr/>
        <w:t xml:space="preserve">Z rozpočtovaných 850,00 EUR bol skutočný príjem k 31.12.2024 v sume 735,62,00 EUR, čo predstavuje plnenie na 86,54 % pln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</w:t>
      </w:r>
    </w:p>
    <w:p>
      <w:pPr>
        <w:pStyle w:val="Normal"/>
        <w:jc w:val="both"/>
        <w:rPr/>
      </w:pPr>
      <w:r>
        <w:rPr/>
        <w:t>Z rozpočtovaných 4 200,00 EUR bol skutočný príjem k 31.12.2024 v sume 4 393,91 EUR, čo predstavuje plnenie na 104,62 % plnenie. K 31.12.2024 obec eviduje pohľadávky na dani z nehnuteľností v sume 1854,00 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 7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311,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1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íjem z podnikania bolo rozpočtovaných v sume 77 000,00  € a skutočný príjem predstavuje 99 986,38 €, čo predstavuje plnenie na 129,85 % plnenie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príjem z prenajatých pozemkov v obci bolo rozpočtovaných v sume 500,00 EUR a skutočný príjem predstavuje 0,00 EUR,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CE181E"/>
        </w:rPr>
        <w:t xml:space="preserve"> </w:t>
      </w:r>
      <w:r>
        <w:rPr/>
        <w:t>príjem z prenajatých budov v obci bolo rozpočtovaných v sume 600,00 EUR a skutočný príjem predstavuje 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- príjem z ostatných poplatkov rozpočtovaný v sume 200,00 EUR a skutočný príjem predstavuje</w:t>
      </w:r>
      <w:r>
        <w:rPr/>
        <w:t xml:space="preserve"> sumu 101,00 Eur, ide o príjem za overenie listín a podpisov, čo predstavuje plnenie na 50,50 % plnenie.  </w:t>
      </w:r>
    </w:p>
    <w:p>
      <w:pPr>
        <w:pStyle w:val="Normal"/>
        <w:jc w:val="both"/>
        <w:rPr/>
      </w:pPr>
      <w:r>
        <w:rPr>
          <w:color w:val="CE181E"/>
        </w:rPr>
        <w:t xml:space="preserve">- </w:t>
      </w:r>
      <w:r>
        <w:rPr/>
        <w:t>predaj  tovarov a služieb v obci bolo rozpočtovaných v sume 400,00 EUR a skutočný príjem predstavuje 424,00 EUR,čo predstavuje plnenie na  106 % plnenie.</w:t>
      </w:r>
    </w:p>
    <w:p>
      <w:pPr>
        <w:pStyle w:val="Normal"/>
        <w:jc w:val="both"/>
        <w:rPr/>
      </w:pPr>
      <w:r>
        <w:rPr/>
        <w:t>- príjem za školy a školské zariadenia  bol rozpočtovaný v sume 1 200,00 a skutočný príjem predstavuje sumu 2 720,32 EUR, čo predstavuje plnenie na 226,69 % plnenie.</w:t>
      </w:r>
    </w:p>
    <w:p>
      <w:pPr>
        <w:pStyle w:val="Normal"/>
        <w:jc w:val="both"/>
        <w:rPr/>
      </w:pPr>
      <w:r>
        <w:rPr/>
        <w:t>- príjem za stravné bol rozpočtovaný v sume 2 800,00 a skutočný príjem predstavuje sumu</w:t>
      </w:r>
    </w:p>
    <w:p>
      <w:pPr>
        <w:pStyle w:val="Normal"/>
        <w:jc w:val="both"/>
        <w:rPr/>
      </w:pPr>
      <w:r>
        <w:rPr/>
        <w:t>4 952,13 EUR, čo predstavuje plnenie na 176,86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rozpočtovaných iných nedaňových príjmov 0,00 EUR, bol skutočný príjem vo výške 1 127,62 EUR. Medzi iné nedaňové príjmy boli z vrátiek za elektri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>Z rozpočtovaných grantov a transferov 19 660,53 EUR bol skutočný príjem vo výške 15 425,15 EUR, čo predstavuje 78,46 % plnenie.</w:t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7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,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ansfer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podujat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podpora zamestnanosti, CHD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ľná požiarna ochra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P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ansfer na výpadok príjm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 obci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 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500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ozpočtovaných kaptáových grantov 22 500,00 EUR bol skutočný príjem vo výške 22 500,00  EUR, čo predstavuje 100 %. Kapitálový transfer bude použitý na rekonštrukcia miestnych komunikácii v roku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0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2 5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557,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Z rozpočtovaných finančných operácii v roku 2024 k čerpaniu došlo v sume 31 557,70 EUR.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 726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 865,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9 %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63 726,50 EUR bolo skutočne čerpané  k 31.12.2024 v sume 321 865,05 EUR, čo predstavuje  88,4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right="0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right="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 199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290 307,35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08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67 199,50 EUR bolo skutočne čerpané  k 31.12.2024 v sume  290 307,35 EUR, čo predstavuje  108,6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78 950,00 EUR bolo skutočné čerpanie k 31.12.2024 v sume </w:t>
      </w:r>
    </w:p>
    <w:p>
      <w:pPr>
        <w:pStyle w:val="Normal"/>
        <w:jc w:val="both"/>
        <w:rPr/>
      </w:pPr>
      <w:r>
        <w:rPr/>
        <w:t xml:space="preserve">84 809,99 EUR, čo je 107,42 % čerpanie. Patria sem mzdové prostriedky pracovníkov OcÚ,  školstva, pracovníkov zamestnaných cez projekt UPSVaR podpora zamestnanosti a chránená dielňa, zamestnanec obchodu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0 368,00 EUR bolo skutočne čerpané k 31.12.2024 v sume 33 547,72 EUR, čo je 100,54  % čerpanie. Patria sem odvody z miezd pracovníkov OcÚ,  školstva, pracovníkov zamestnaných cez projekt UPSVaR podpora zamestnanosti a chránená dielňa, zamestnanec obchodu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54 281,50 EUR bolo skutočne čerpané k 31.12.2024 v sume 167 801,07EUR, čo je 108,76 % čerpanie. Ide o prevádzkové výdavky všetkých stredísk OcÚ, ako  energie, materiál, dopravné, rutinná a štandardná údržba a služby, údržba obchodu, nákup tovaru do obchodu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3 600,00 EUR bolo skutočne čerpané k 31.12.2024 v sume 4 148,57  EUR, čo predstavuje 115,24 % čerpanie. Ide o čerpanie na členské príspevky v sume  2 277,57 EUR, nenávratný finančný príspevok v sume 871,00 EUR poskytnutý rodinám žijúcim v obci, nenávratný finančný príspevok cirkvi v sume 1 000,00 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right="0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/>
      </w:pPr>
      <w:r>
        <w:rPr/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chválený rozpočet na rok 2024 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5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31 557,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32,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výdavkov 96 527,00,00 EUR k 31.12.2024 bolo skutočné čerpanie v sume 31 557,70 EUR, čo predstavuje 32,69 % čerpanie. Ide o rekonštrukciu budovy pre spolkovú činnosť obyvateľov obc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right="0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 31.12.20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  <w:r>
        <w:rPr>
          <w:b/>
          <w:sz w:val="28"/>
          <w:szCs w:val="28"/>
          <w:shd w:fill="C0C0C0" w:val="clear"/>
        </w:rPr>
        <w:t>4. 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tbl>
      <w:tblPr>
        <w:tblW w:w="94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61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76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 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 460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mphasis"/>
                <w:i w:val="false"/>
              </w:rPr>
              <w:t>284 460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 307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mphasis"/>
                <w:i w:val="false"/>
              </w:rPr>
              <w:t>290 307,3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-5 846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Emphasis"/>
                <w:i w:val="false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 557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 557,7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-9 057,7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Schodok bežného a kapitálového rozpočtu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-14 904,6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 – nevyčerpaná dotácia voľby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-7 595,3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 557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7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 557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caps/>
              </w:rPr>
            </w:pPr>
            <w:r>
              <w:rPr>
                <w:caps/>
              </w:rPr>
              <w:t>338 518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  <w:t>321 865,0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 - prebyto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 653,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– transfer kapitálový transfer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0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 schodo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 846,96</w:t>
            </w:r>
          </w:p>
        </w:tc>
      </w:tr>
    </w:tbl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 sume 14 904,6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a podľa osobitných predpisov v sume 22 500,00 EUR  </w:t>
      </w:r>
      <w:r>
        <w:rPr>
          <w:color w:val="0000FF"/>
        </w:rPr>
        <w:t>bol v rozpočtovom roku 2024 vysporiadaný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</w:t>
        <w:tab/>
      </w:r>
      <w:r>
        <w:rPr>
          <w:iCs/>
        </w:rPr>
        <w:t>14 904,66</w:t>
      </w:r>
      <w:r>
        <w:rPr/>
        <w:t xml:space="preserve"> EUR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>sa upravuje  o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right="0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kapitálové  výdavky</w:t>
      </w:r>
      <w:r>
        <w:rPr>
          <w:iCs/>
        </w:rPr>
        <w:t xml:space="preserve">  poskytnuté v predchádzajúcom rozpočtovom roku  v sume 22 500,00 EUR, a to na :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>
          <w:iCs/>
        </w:rPr>
        <w:t>rekonštrukciu miestnych komunikácii  v sume 22 500,00 EUR</w:t>
      </w:r>
    </w:p>
    <w:p>
      <w:pPr>
        <w:pStyle w:val="Normal"/>
        <w:tabs>
          <w:tab w:val="clear" w:pos="708"/>
          <w:tab w:val="right" w:pos="7740" w:leader="none"/>
        </w:tabs>
        <w:ind w:left="714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statok  finančných operácií </w:t>
      </w:r>
      <w:r>
        <w:rPr>
          <w:rFonts w:cs="Times New Roman" w:ascii="Times New Roman" w:hAnsi="Times New Roman"/>
          <w:sz w:val="24"/>
          <w:szCs w:val="24"/>
        </w:rPr>
        <w:t xml:space="preserve">v sume 14 904,66 EUR, </w:t>
      </w:r>
      <w:r>
        <w:rPr>
          <w:rFonts w:cs="Times New Roman" w:ascii="Times New Roman" w:hAnsi="Times New Roman"/>
          <w:color w:val="0000FF"/>
          <w:sz w:val="24"/>
          <w:szCs w:val="24"/>
        </w:rPr>
        <w:t>bol  použitý n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ysporiadanie schodku bežného a kapitálového rozpočtu v sume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4 904,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16 653,04 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16 653,04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áklade uvedených skutočností navrhujeme tvorbu rezervného fondu za rok 2024 vo výške 16 653,04 EUR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S k 1.1.2024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726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653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904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KZ k 31.12.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474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color w:val="FF0000"/>
        </w:rPr>
      </w:pPr>
      <w:r>
        <w:rPr>
          <w:color w:val="FF000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 k 1.1.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9,9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KZ k 31.12.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99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4 </w:t>
      </w:r>
    </w:p>
    <w:p>
      <w:pPr>
        <w:pStyle w:val="Normal"/>
        <w:rPr>
          <w:b/>
          <w:b/>
          <w:color w:val="6600FF"/>
          <w:sz w:val="28"/>
          <w:szCs w:val="28"/>
          <w:shd w:fill="C0C0C0" w:val="clear"/>
        </w:rPr>
      </w:pPr>
      <w:r>
        <w:rPr>
          <w:b/>
          <w:color w:val="6600FF"/>
          <w:sz w:val="28"/>
          <w:szCs w:val="28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/>
        <w:t>A K T Í V A  netto</w:t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S  k  1.1.2024  v E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 232,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 408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 085,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2 501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 950,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 366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35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1 13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 290,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237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493,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 902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92,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 235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04,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099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56,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69,9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 A S Í V A netto</w:t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S  k  1.1.2024 v E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Z  k  31.12.2024 v EUR</w:t>
            </w:r>
          </w:p>
        </w:tc>
      </w:tr>
      <w:tr>
        <w:trPr>
          <w:trHeight w:val="3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 232,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 408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 383,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 326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 383,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 326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479,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 571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66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66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489,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489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329,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921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 369,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 510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7. Prehľad o stave a vývoji dlhu k 31.12.2024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012"/>
        <w:gridCol w:w="1842"/>
        <w:gridCol w:w="1701"/>
        <w:gridCol w:w="40"/>
        <w:gridCol w:w="40"/>
        <w:gridCol w:w="40"/>
        <w:gridCol w:w="40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b/>
              </w:rPr>
              <w:t>Stav záväzkov k 31.12.2024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8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5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7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úverov a pôžičiek k 31.12.2024 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11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ostatok úveru (istiny) k  31.12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uzatvorila v roku 2024 Zmluvu o úvere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Cs/>
        </w:rPr>
        <w:t xml:space="preserve">suma ročných splátok návratných zdrojov financovania vrátane úhrady výnosov neprekročí </w:t>
      </w:r>
      <w:r>
        <w:rPr>
          <w:b/>
          <w:bCs/>
        </w:rPr>
        <w:t>25%</w:t>
      </w:r>
      <w:r>
        <w:rPr>
          <w:bCs/>
        </w:rPr>
        <w:t xml:space="preserve"> skutočných bežných príjmov predchádzajúceho rozpočtové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/>
        <w:t xml:space="preserve">Obec v roku 2024 poskytla dotácie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4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Transfer cirkvi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  <w:shd w:fill="C0C0C0" w:val="clear"/>
        </w:rPr>
      </w:pPr>
      <w:r>
        <w:rPr>
          <w:b/>
          <w:color w:val="6600FF"/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/>
        <w:t xml:space="preserve">Obec podniká na základe živnostenského oprávnenia Predmetom podnikania je prevádzkova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207"/>
        <w:jc w:val="both"/>
        <w:rPr/>
      </w:pPr>
      <w:r>
        <w:rPr/>
        <w:t>obchodu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207"/>
        <w:jc w:val="both"/>
        <w:rPr/>
      </w:pPr>
      <w:r>
        <w:rPr/>
        <w:t xml:space="preserve">V roku 2024 dosiahla v podnikateľskej činnosti: </w:t>
      </w:r>
    </w:p>
    <w:p>
      <w:pPr>
        <w:pStyle w:val="Normal"/>
        <w:ind w:left="360" w:right="0" w:hanging="0"/>
        <w:jc w:val="both"/>
        <w:rPr/>
      </w:pPr>
      <w:r>
        <w:rPr/>
        <w:t>Celkové náklady</w:t>
        <w:tab/>
        <w:tab/>
        <w:t xml:space="preserve">             83 965,25    EUR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Celkové výnosy</w:t>
        <w:tab/>
        <w:tab/>
        <w:tab/>
        <w:t xml:space="preserve"> 84 500,65    EUR</w:t>
      </w:r>
    </w:p>
    <w:p>
      <w:pPr>
        <w:pStyle w:val="Normal"/>
        <w:ind w:left="360" w:right="0" w:hanging="0"/>
        <w:jc w:val="both"/>
        <w:rPr/>
      </w:pPr>
      <w:r>
        <w:rPr/>
        <w:t xml:space="preserve">Hospodársky výsledok     </w:t>
        <w:tab/>
        <w:t xml:space="preserve">       535,40    EUR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      </w:t>
      </w:r>
      <w:r>
        <w:rPr/>
        <w:t>Výnosy a náklady  sa vedú  na samostatnom  úč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rozpočtom VÚ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righ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>prostriedky vlastné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é finančné prostried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ická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4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, odbor školst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ansfer 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poduj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podpora zamestnanosti, C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ľná požiarna ochran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P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financií SR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ransfer na výpadok príjmo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4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ÚC Banská Byst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 roku 2024 netvorila programov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 zasadnutie Obecného zastupiteľst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Kružne dňa  …......... 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 bodu: </w:t>
      </w:r>
      <w:r>
        <w:rPr/>
        <w:t>Návrh na použitie prebytku hospodárenia z roku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</w:rPr>
        <w:t xml:space="preserve">Materiál obsahuje:   </w:t>
      </w:r>
      <w:r>
        <w:rPr/>
        <w:t>1. Návrh na uznese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Návrh na použitie prebytku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   hospodárenia z roku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Predkladá: Pavol Černák</w:t>
      </w:r>
    </w:p>
    <w:p>
      <w:pPr>
        <w:pStyle w:val="Normal"/>
        <w:rPr/>
      </w:pPr>
      <w:r>
        <w:rPr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Vypracovala: Ing. Jana Harandz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V Kružne,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na uznes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becného zastupiteľstva v Kružne dňa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K bodu:   </w:t>
      </w:r>
      <w:r>
        <w:rPr/>
        <w:t>Návrh na použitie prebytku hospodárenia z roku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é zastupiteľ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Kruž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 sume 14 904,6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a podľa osobitných predpisov v sume 22 500,00 EUR  </w:t>
      </w:r>
      <w:r>
        <w:rPr>
          <w:color w:val="0000FF"/>
        </w:rPr>
        <w:t>bol v rozpočtovom roku 2024 vysporiadaný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>
          <w:sz w:val="26"/>
          <w:szCs w:val="26"/>
        </w:rPr>
        <w:t>z  rezervného fondu</w:t>
        <w:tab/>
      </w:r>
      <w:r>
        <w:rPr>
          <w:iCs/>
          <w:sz w:val="26"/>
          <w:szCs w:val="26"/>
        </w:rPr>
        <w:t>14 904,66</w:t>
      </w:r>
      <w:r>
        <w:rPr>
          <w:sz w:val="26"/>
          <w:szCs w:val="26"/>
        </w:rPr>
        <w:t xml:space="preserve"> EUR</w:t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>sa upravuje  o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right="0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kapitálové  výdavky</w:t>
      </w:r>
      <w:r>
        <w:rPr>
          <w:iCs/>
        </w:rPr>
        <w:t xml:space="preserve">  poskytnuté na predchádzajúcom rozpočtovom roku  v sume 22 500,00 EUR, a to na :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>
          <w:iCs/>
        </w:rPr>
        <w:t>rekonštrukciu miestnych komunikácii  v sume 22 500,00 EUR</w:t>
      </w:r>
    </w:p>
    <w:p>
      <w:pPr>
        <w:pStyle w:val="Normal"/>
        <w:tabs>
          <w:tab w:val="clear" w:pos="708"/>
          <w:tab w:val="right" w:pos="7740" w:leader="none"/>
        </w:tabs>
        <w:ind w:left="714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14 904,66 EUR, </w:t>
      </w:r>
      <w:r>
        <w:rPr>
          <w:color w:val="0000FF"/>
        </w:rPr>
        <w:t>bol  použitý n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ysporiadanie schodku bežného a kapitálového rozpočtu v sume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14 904,6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16 653,04 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16 653,04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základe uvedených skutočností navrhujeme tvorbu rezervného fondu za rok 2024 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653,04 EUR. 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26.5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9:00Z</dcterms:created>
  <dc:creator>Terka</dc:creator>
  <dc:description/>
  <dc:language>en-US</dc:language>
  <cp:lastModifiedBy/>
  <cp:lastPrinted>2025-09-24T12:20:00Z</cp:lastPrinted>
  <dcterms:modified xsi:type="dcterms:W3CDTF">2025-09-24T10:43:50Z</dcterms:modified>
  <cp:revision>81</cp:revision>
  <dc:subject/>
  <dc:title/>
</cp:coreProperties>
</file>